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засідання педагогічної рад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загальноосвітньої школи І-ІІІ ступенів № 5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міської ради Харкі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 06. 2017</w:t>
      </w:r>
    </w:p>
    <w:p>
      <w:pPr>
        <w:pStyle w:val="Normal"/>
        <w:spacing w:lineRule="auto" w:line="360"/>
        <w:ind w:hanging="360"/>
        <w:rPr/>
      </w:pPr>
      <w:r>
        <w:rPr>
          <w:b/>
          <w:sz w:val="28"/>
          <w:szCs w:val="28"/>
          <w:lang w:val="uk-UA"/>
        </w:rPr>
        <w:t>Голова</w:t>
      </w:r>
      <w:r>
        <w:rPr>
          <w:sz w:val="28"/>
          <w:szCs w:val="28"/>
          <w:lang w:val="uk-UA"/>
        </w:rPr>
        <w:t xml:space="preserve">  Скрипниченко Л. М.</w:t>
      </w:r>
    </w:p>
    <w:p>
      <w:pPr>
        <w:pStyle w:val="Normal"/>
        <w:spacing w:lineRule="auto" w:line="360"/>
        <w:ind w:hanging="360"/>
        <w:rPr/>
      </w:pPr>
      <w:r>
        <w:rPr>
          <w:b/>
          <w:sz w:val="28"/>
          <w:szCs w:val="28"/>
          <w:lang w:val="uk-UA"/>
        </w:rPr>
        <w:t xml:space="preserve">Секретар. </w:t>
      </w:r>
      <w:r>
        <w:rPr>
          <w:sz w:val="28"/>
          <w:szCs w:val="28"/>
          <w:lang w:val="uk-UA"/>
        </w:rPr>
        <w:t xml:space="preserve"> Солопіхіна В. М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hanging="360"/>
        <w:rPr/>
      </w:pPr>
      <w:r>
        <w:rPr>
          <w:b/>
          <w:sz w:val="28"/>
          <w:szCs w:val="28"/>
          <w:lang w:val="uk-UA"/>
        </w:rPr>
        <w:t>Присутні</w:t>
      </w:r>
      <w:r>
        <w:rPr>
          <w:sz w:val="28"/>
          <w:szCs w:val="28"/>
          <w:lang w:val="uk-UA"/>
        </w:rPr>
        <w:t xml:space="preserve">  29 чоловік</w:t>
      </w:r>
    </w:p>
    <w:p>
      <w:pPr>
        <w:pStyle w:val="Normal"/>
        <w:spacing w:lineRule="auto" w:line="360"/>
        <w:ind w:hanging="360"/>
        <w:rPr/>
      </w:pPr>
      <w:r>
        <w:rPr>
          <w:b/>
          <w:sz w:val="28"/>
          <w:szCs w:val="28"/>
          <w:lang w:val="uk-UA"/>
        </w:rPr>
        <w:t>Відсутні</w:t>
      </w:r>
      <w:r>
        <w:rPr>
          <w:sz w:val="28"/>
          <w:szCs w:val="28"/>
          <w:lang w:val="uk-UA"/>
        </w:rPr>
        <w:t xml:space="preserve">  0</w:t>
      </w:r>
    </w:p>
    <w:p>
      <w:pPr>
        <w:pStyle w:val="Normal"/>
        <w:spacing w:lineRule="auto" w:line="360"/>
        <w:ind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360"/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1.Про переведення учнів </w:t>
      </w:r>
      <w:r>
        <w:rPr>
          <w:sz w:val="28"/>
          <w:lang w:val="uk-UA"/>
        </w:rPr>
        <w:t>1</w:t>
      </w:r>
      <w:r>
        <w:rPr>
          <w:sz w:val="28"/>
        </w:rPr>
        <w:t>- 4 клас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нагородження Похвальними листами учнів 2-4 класів.</w:t>
      </w:r>
    </w:p>
    <w:p>
      <w:pPr>
        <w:pStyle w:val="Normal"/>
        <w:spacing w:lineRule="auto" w:line="36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повідач  Панкратова Н. М.</w:t>
      </w:r>
    </w:p>
    <w:p>
      <w:pPr>
        <w:pStyle w:val="Normal"/>
        <w:spacing w:lineRule="auto" w:line="36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u w:val="single"/>
          <w:lang w:val="uk-UA"/>
        </w:rPr>
        <w:t xml:space="preserve">. </w:t>
      </w:r>
      <w:r>
        <w:rPr>
          <w:sz w:val="28"/>
          <w:szCs w:val="28"/>
          <w:lang w:val="uk-UA"/>
        </w:rPr>
        <w:t>Заступника з навчально</w:t>
      </w: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lang w:val="uk-UA"/>
        </w:rPr>
        <w:t xml:space="preserve"> виховного процесу Панкратову Наталю Миколаївну про </w:t>
      </w:r>
      <w:r>
        <w:rPr>
          <w:sz w:val="28"/>
        </w:rPr>
        <w:t xml:space="preserve">переведення учнів </w:t>
      </w:r>
      <w:r>
        <w:rPr>
          <w:sz w:val="28"/>
          <w:lang w:val="uk-UA"/>
        </w:rPr>
        <w:t>1</w:t>
      </w:r>
      <w:r>
        <w:rPr>
          <w:sz w:val="28"/>
        </w:rPr>
        <w:t>- 4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класів</w:t>
      </w:r>
      <w:r>
        <w:rPr>
          <w:sz w:val="28"/>
          <w:lang w:val="uk-UA"/>
        </w:rPr>
        <w:t>, яка запропонувала перевести учнів наступних клас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1.</w:t>
      </w:r>
      <w:r>
        <w:rPr>
          <w:b/>
          <w:sz w:val="28"/>
          <w:szCs w:val="28"/>
          <w:u w:val="single"/>
          <w:lang w:val="uk-UA"/>
        </w:rPr>
        <w:t>Ухвалили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Керуючись ст. 53 Конституції України, Законами України «Про освіту», «Про загальну середню освіту», відповідно до постанови Кабінету Міністрів України від 27.08.2010 № 778 «Про затвердження Положення 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гальноосвітній навчальний заклад», Порядку 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62, зареєстрованим у Міністерстві юстиції України 30.07.2015 з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24/27369, Положення про державну підсумкову атестацію учнів (вихованців)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истемі загальної середньої освіти, затвердженого наказом Міністерства освіти і науки України від </w:t>
      </w:r>
      <w:r>
        <w:rPr>
          <w:bCs/>
          <w:sz w:val="28"/>
          <w:szCs w:val="28"/>
          <w:lang w:val="uk-UA"/>
        </w:rPr>
        <w:t>30.12.2014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547, зареєстрованим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іністерстві юстиції України 14.02.2015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57/26602, п. 2.10 Статуту Харківської загальноосвітньої школи І-ІІІ ступенів № 57 Харківської міської ради Харківської області, на підставі результатів підсумкового (семестрового та річного) оцінювання знань учнів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ержавної підсумкової атестації (для випускників початкової школи) перевести до наступних класів таких учнів 1-4 класів: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З 1-А класу до 2-А </w:t>
      </w:r>
      <w:r>
        <w:rPr/>
        <w:t xml:space="preserve">класу </w:t>
      </w:r>
    </w:p>
    <w:tbl>
      <w:tblPr>
        <w:tblW w:w="7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90"/>
      </w:tblGrid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пов Єгор Юр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сєв Михайло Олександ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ка Кароліна Роман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кровна Єлизавета Владислав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ановська Еліана Юр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євітнєв Іван Сергійович 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ценко Артем Дмит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ан Анастасія Серг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ник Данііл Максим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молаєв Святослав Серг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В'ячеслав Артем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еш Даріна Іван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ей Владислав Серг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ман Єлизавета Олекс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мбін Сергій Дмит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енко Станіслав Максим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єнко Дар'я Олександр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с Дмитро Серг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чук Олександр Вітал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а Ксенія Олександр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д Едуард Серг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бат Єлизавета Серг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енко Даніїл Олекс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ка Вікторія Микола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алерія Євген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ак Дмитро Дмитрович 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женко Герман Серг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 Марк Іллі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именко Поліна Валер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окур Кирило Роман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ський Ласло Юр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ова Ксенія Анатолії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-Б класу до 2-Б кла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90"/>
      </w:tblGrid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Арсен Арту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таєв Владислав Тахі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а Юлія Володимир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єдова Анастасія Іванівна 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ієв Кирило Євген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 Каміла Ігор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ко Кіра Олександр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евич Ксенія Вячеслав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ихіна Дар'я Євген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іна Анна Вітал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ар Катерина Роман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т Данило Кирилович</w:t>
            </w:r>
          </w:p>
        </w:tc>
      </w:tr>
      <w:tr>
        <w:trPr>
          <w:trHeight w:val="5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ьова-Церковна </w:t>
              <w:br/>
              <w:t>Ангеліна Роман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іков Ярослав Вячеслав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люшкина Карина Олекс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ьова Даріна Гарик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Климентій В'ячеслав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рошніков Костянтин Вячеслав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онхоа Еддісон Адамс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Анастасія Олександр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 Костянтин Олександ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елова Анастасія Олекс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крайцева Марія Давид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щепа Іван Микола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о Каміла Вячеслав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більова Маргарита Дмитр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ра Валерія Андр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піхін Денис Вітал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єв Назар Вітал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ан Антон Володими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инський Владислав Вячеслав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юхіна Надія Олекс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 Кирило Михайлович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З 2-А класу до 3-А</w:t>
      </w:r>
    </w:p>
    <w:tbl>
      <w:tblPr>
        <w:tblW w:w="7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32"/>
      </w:tblGrid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кін Ілля Дмит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Єгор Олександ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бар Анастасія Юр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ський Кирило Антон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тський Данііл Андр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Вікторія Денис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енко Ярослава Серг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ченко Катерина Фелікс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ренюк Альона Олекс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ян Максим Олекс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екеша Вікторія Олександр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Георгій Валер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Карина Володимир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Софія Володимир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нірук Єгор Серг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Євгенія Андр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рова Діана Роман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от Соф'я Вітал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ій Данііл Олекс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'янков Нікіта Володими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хлін Микита Борис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Данііл Андр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іна Єлизавета Максиміліан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ній Богдан Анатол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енко Леонід В'ячеслав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шник Ксенія Геннад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базов Ренат Руслан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Артем Ігорович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-Б класу до 3-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74"/>
      </w:tblGrid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цький Михайло Олекс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Мєлана Серг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ига Артем Олександр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Ілона Дмитрі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енюк Діана В'ячеславівна 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йло Данило Сергій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'яненко Маргарита Віталії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томіна Віолетта Анатолії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Софія Сергії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ульська Анастасія Сергії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в Олександр Степан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жнєв Гліб Володимир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енко Микола Володимир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ний Віталій Вадим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єєв Кирило Роман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Аріна Івані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ребецька Софія Вадимі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таєв Іван Сергій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рошев Микита Максим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фіренко Дмитро Руслан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ова Софія Сергії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яков Денис Юрій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єва Анастасія Романі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да Артем Юрій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Богдан Віталій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Тихон Олександр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ульов Кирило Олександр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щенко Єва Олексії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іна Анастасія Сергії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ан Артем Володими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Цвєтаєва Діана Романі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2-В класу  до 3-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74"/>
      </w:tblGrid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нікова Алєся Володимир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нікова Аніта Володимирі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даков Руслан Андрій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Соф'я Сергії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наза Андрій Дмитр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'янченко Дарина Гліб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уденко Кирило Даниіл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інцев Герман Вітал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сютин Матвій Андр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Данило Серг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ієнко Павло Вадим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юк Лілія Юр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нка Андрій Володими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ьтек Олександр Олександ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рнін Нікіта Вітал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рост Віктор Андр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 Артем Роман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Софія Романі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3-А класу до 4-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316"/>
      </w:tblGrid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єв Ігор Василь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алаєва Дар'я Микола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ценко Кирило Дмит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воздецький Євгеній Максим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воздецький Микита Максим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ховський Даніїл Едуард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биш Михайло Олександ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ницький Максим Олекс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инський Єгор Олександ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 Аліна Серг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аренко Аліна Максим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юк Данило Пет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Вікторія Ігорівна (АТО)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єлкіна Марія Олександр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енко Гордій В'ячеслав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рна Дар'я Євген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кова Анастасія Дмитрі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3-Б класу до 4-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57"/>
      </w:tblGrid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Анна Андр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инцева Катерина Серг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Кристина Валер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Максим Миколай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Олександр Олександр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ва Олександр Євген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ікова Анастасія Олександрі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ький Микита Станіслав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ченко Данило Валентин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Катерина Дмитрі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ров Денис Роман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ікторія Михайлі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Даріна Олегі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Анастасія Андрії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'єва Ксенія Тимофії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Вадим Олександр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Іван Андрій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йірова Лаура Мейведдіні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 Лілія Сергії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 Єгор Вячеслав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 Ілля Андрій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менко Данііл Олегович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4-А класу до 5-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57"/>
      </w:tblGrid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чук Олексій Олег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щенко Кароліна Володимир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гера Дмитро Олег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нік Марина Михайл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ь Гліб Олександ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аль Марія Микола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кова Юлія Серг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ченко Вероніка Андр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ченко Вікторія Андр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шніков Даніїл Іго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єнко Артем Дмит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ов Єгор Андр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Альбіна Серг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інський Ярослав Роман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 Єгор Олександ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ко Катерина Олег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Микита Максим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Ярослав Серг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нко Ігор Дмит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Ольга Андр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яр Олександр Вячеслав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пата Кирило Олександ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лавіна Олександра Юрії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трухіна Вікторія Едуард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ький Олексій Сергій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яков Данило Дмит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4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атько Сергій Сергійович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4-Б класу до 5-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99"/>
      </w:tblGrid>
      <w:tr>
        <w:trPr>
          <w:trHeight w:val="28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єва Анастасія Андрії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ов Федір Віталій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яджян Лусіне Бартухівна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нська Олена Олександрівна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жієв Микита Роман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скок Микита Дмит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нь Денис Олег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ушка Тімур Володимирович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риченко Єлизавета Романів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ченко Нікіта Олександр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єва Сельджан Ельман Кизи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ьщенко Дар'я Олександрі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ьцев Олександр Станіславович 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бодець Аліна Максимівна 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Олександр Юрій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ль Руслан Миколай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ький Олег Олександр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ін Ігор Сергій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іна Аліна Сергії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нко Христина Олександрі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пливець Михайло Богдан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нко Єлизавета Олексії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 Микита Іван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карик Дар'я Антонівна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й Данило Євгенович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нусов Аліафсар Ельшад огли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Явтушенко Віктор Олексійович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u w:val="single"/>
          <w:lang w:val="uk-UA"/>
        </w:rPr>
        <w:t>2.Слухали:</w:t>
      </w:r>
      <w:r>
        <w:rPr>
          <w:sz w:val="28"/>
          <w:lang w:val="uk-UA"/>
        </w:rPr>
        <w:t xml:space="preserve"> Заступника директора з навчально-виховної роботи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анкратову Н.М. про нагородження учнів 2-8, 10 класів Похвальними листами «За високі досягнення у навчанні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наказом Міністерства освіти  і науки України № 579 від 11.12.2000 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 затвердження   Положення  про похвальний      лист "За високі</w:t>
      </w:r>
      <w:bookmarkStart w:id="0" w:name="o5"/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ягнення  у навчанні" та похвальну</w:t>
        <w:tab/>
        <w:t>грамоту</w:t>
        <w:tab/>
        <w:t xml:space="preserve">"Заособливі досягнення у вивченні окремих предметів"   та  Положенням про похвальний лист "За високі досягнення у навчанні" та похвальну грамоту (зі змінами) від 07.02.2012 № 115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результатами успішності</w:t>
      </w:r>
      <w:r>
        <w:rPr>
          <w:sz w:val="28"/>
          <w:szCs w:val="28"/>
          <w:lang w:val="uk-UA"/>
        </w:rPr>
        <w:t xml:space="preserve"> учні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6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навчального року  учнів </w:t>
      </w:r>
      <w:r>
        <w:rPr>
          <w:sz w:val="28"/>
          <w:szCs w:val="28"/>
          <w:lang w:val="uk-UA"/>
        </w:rPr>
        <w:t>2-х</w:t>
      </w:r>
      <w:r>
        <w:rPr>
          <w:sz w:val="28"/>
          <w:szCs w:val="28"/>
        </w:rPr>
        <w:t xml:space="preserve"> класів мають високі досягнення у навчанні з усіх предмет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  <w:u w:val="single"/>
        </w:rPr>
        <w:t>Ухвалили</w:t>
      </w:r>
      <w:r>
        <w:rPr>
          <w:sz w:val="28"/>
        </w:rPr>
        <w:t xml:space="preserve">. Нагородити </w:t>
      </w:r>
      <w:r>
        <w:rPr>
          <w:sz w:val="28"/>
          <w:lang w:val="uk-UA"/>
        </w:rPr>
        <w:t>П</w:t>
      </w:r>
      <w:r>
        <w:rPr>
          <w:sz w:val="28"/>
        </w:rPr>
        <w:t xml:space="preserve">охвальними листами </w:t>
      </w:r>
      <w:r>
        <w:rPr>
          <w:sz w:val="28"/>
          <w:lang w:val="uk-UA"/>
        </w:rPr>
        <w:t xml:space="preserve"> таких учнів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Русанову Вікторію                  3-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Хірну Дар’ю                            3-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Бабенко Анну                          3-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Красікову Анастасію              3-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Пенькову Дарину                    3-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Древаль Марію                        4-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Ворнік Марину</w:t>
        <w:tab/>
        <w:tab/>
        <w:tab/>
        <w:t>4-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Бояджян Лусіне</w:t>
        <w:tab/>
        <w:tab/>
        <w:t xml:space="preserve">          4-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Мирошниченка Микиту</w:t>
        <w:tab/>
        <w:t>4-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Нежельщенко Дарину</w:t>
        <w:tab/>
        <w:tab/>
        <w:t>4-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Самарського Олега</w:t>
        <w:tab/>
        <w:tab/>
        <w:t>4-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Василянська Олена</w:t>
        <w:tab/>
        <w:tab/>
        <w:t>4-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Мельник Арина                      2-Б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4  Присада Артем                       2-Б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5 Івченко Катерина                    2-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6 МакаровуЭвгеныю                 2-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7Пянкова Микиту                      2-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8 Шапошник Ксеныю                2-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9 Шестакова Артема                  2-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0 Тарлавіну Олександру            4-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1Хорольського Олексія              4-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2 Клюшнікова Данила                4-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3 Корнієнка Артема                    4-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Голова педради                                                                     Скрипниченко Л. М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Секретар педради                                                                 Солопіхіна В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53:00Z</dcterms:created>
  <dc:creator>Виталик</dc:creator>
  <dc:description/>
  <cp:keywords/>
  <dc:language>en-US</dc:language>
  <cp:lastModifiedBy>Виталик</cp:lastModifiedBy>
  <dcterms:modified xsi:type="dcterms:W3CDTF">2017-06-12T20:07:00Z</dcterms:modified>
  <cp:revision>7</cp:revision>
  <dc:subject/>
  <dc:title>Протокол № 4</dc:title>
</cp:coreProperties>
</file>